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207-85</w:t>
      </w:r>
    </w:p>
    <w:p>
      <w:pPr>
        <w:pStyle w:val="Heading1"/>
        <w:ind w:right="21" w:hanging="0"/>
        <w:jc w:val="right"/>
        <w:rPr>
          <w:b w:val="false"/>
          <w:b w:val="false"/>
          <w:color w:val="000099"/>
          <w:spacing w:val="1"/>
        </w:rPr>
      </w:pPr>
      <w:r>
        <w:rPr>
          <w:b w:val="false"/>
          <w:color w:val="000099"/>
          <w:spacing w:val="1"/>
        </w:rPr>
        <w:t>05-0688/2104/2025</w:t>
      </w:r>
    </w:p>
    <w:p>
      <w:pPr>
        <w:pStyle w:val="Normal"/>
        <w:rPr>
          <w:b/>
          <w:b/>
          <w:color w:val="000099"/>
          <w:spacing w:val="1"/>
        </w:rPr>
      </w:pPr>
      <w:r>
        <w:rPr>
          <w:b/>
          <w:color w:val="000099"/>
          <w:spacing w:val="1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4 мая 2025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Миннуллина Р.А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ннуллина Роберта Альбертовича, родившегося </w:t>
      </w:r>
      <w:r>
        <w:rPr/>
        <w:t>***</w:t>
      </w:r>
      <w:r>
        <w:rPr>
          <w:sz w:val="25"/>
          <w:szCs w:val="25"/>
        </w:rPr>
        <w:t xml:space="preserve"> года в </w:t>
      </w:r>
      <w:r>
        <w:rPr/>
        <w:t>***</w:t>
      </w:r>
      <w:r>
        <w:rPr>
          <w:sz w:val="25"/>
          <w:szCs w:val="25"/>
        </w:rPr>
        <w:t xml:space="preserve">, не работающего, проживающего в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24.05.2025 года в 11 час. 12 мин. водитель Миннуллин Р.А., в районе д. 103 по ул. Мира в г. Нижневартовске, в нарушение требований п. 2.1.1 Правил дорожного движения Российской Федерации, управлял автомобилем «Тойота Камри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будучи лишенный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ннуллин Р.А. в судебном заседании с административным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серии 86 ХМ 597705, согласно которого  24.05.2025 года в 11 час. 12 мин. водитель Миннуллин Р.А., в районе д. 103 по ул. Мира в г. Нижневартовске, в нарушение требований п. 2.1.1 Правил дорожного движения Российской Федерации, управлял автомобилем «Тойота Камри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будучи лишенный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27925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 задержании транспортного средства 86 ОГ 174303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001623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копия постановления об административном правонарушении от 10.07.2024, согласно которого Миннуллин Р.А. лишен права управления транспортными средствами сроком на 1 (один) год и 6 (шесть) месяцев. Постановление вступило в законную силу 12.08.2024 г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Миннуллин Р.А., 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Миннуллина Р.А.,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Миннуллин Р.А. лишен права управления транспортными средствами на 1 (один) год и 6 (шесть) месяцев. Постановление вступило в законную силу 12.08.2024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утеряно 23.08.2024 г., срок лишения права управления транспортными средствами оканчивается 24.02.2026 г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е Миннуллиным Р.А.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Миннуллина Р.А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Миннуллина Роберта Альберт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504 8001 1019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